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о №389 от 25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>О начале приемной кампании 2024/2025 учебного года по записи в первый класс</w:t>
      </w:r>
    </w:p>
    <w:p>
      <w:pPr>
        <w:pStyle w:val="Normal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, ДОУ</w:t>
      </w:r>
    </w:p>
    <w:p>
      <w:pPr>
        <w:pStyle w:val="Normal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1" w:right="187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письмом Министерства образования и науки Республики Дагестан №06-4229/06-18/24 от 22.03.2024г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» </w:t>
      </w:r>
      <w:r>
        <w:rPr>
          <w:rStyle w:val="Fontstyle01"/>
        </w:rPr>
        <w:t>сообщает, что с 01.04.2024 в Республике Дагестан начинается приемная кампания 2024/2025 учебного года по записи в первый класс (далее – приемная кампания).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Согласно Порядку приема на обучение по образовательным программ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ачального общего, основного общего и среднего общего образовани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твержденному Министерством просвещения Российской Федерации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02.09.2020 № 458 (далее – Порядок), прием детей в первый класс проходит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ва этапа: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I этап — с 1 апреля до 30 июня 2024 года - для детей, проживающих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крепленной за общеобразовательной организацией территории (далее –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ервая волна). Обращаем ваше внимание, что в первую волну прием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явлений на зачисление в первую очередь зачисляются дети, проживающ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а закрепленной за школой территории и имеющие внеочередное (в случа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числения в школы-интернаты), первоочередное или преимущественно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аво, вне зависимости от даты и времени подачи заявления. Для ост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етей, проживающих на закрепленной за общеобразовательной организаци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территории, очередь выстраивается после всех льготников в соответствии с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ременем подачи заявления.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II этап — с 6 июля 2024 г. до момента заполнения свободных мест, но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зднее 5 сентября 2024 года - для детей, проживающих на незакрепленной</w:t>
      </w:r>
      <w:r>
        <w:rPr/>
        <w:br/>
      </w:r>
      <w:r>
        <w:rPr>
          <w:rStyle w:val="Fontstyle01"/>
        </w:rPr>
        <w:t>за общеобразовательной организацией территории (далее – вторая волна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роме того, в целях перевода процесса оказания государственной услуг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Прием заявлений о зачислении в государственные и муницип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разовательные организации субъектов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еализующие программы общего образования» (далее – Услуга)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электронный вид и достижения плановых показателей по предоставл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осударственных услуг в электронном виде в 2024 году, прием заявлений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учение в общеобразовательной организации должен проход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еимущественно через единую интерактивную форму федера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осударственной информационной системы «Единый портал государстве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 муниципальных услуг (функций)» ЕПГУ (далее - ЕПГУ), разработан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инистерством цифрового развития, связи и массовых коммуника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600426/1/form</w:t>
        </w:r>
      </w:hyperlink>
      <w:r>
        <w:rPr>
          <w:rStyle w:val="Fontstyle01"/>
        </w:rPr>
        <w:t>).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В связи с этим до старта и во время приемной кампании необходим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оведение информационного сопровождения, включая информационно-разъяснительную работу с родительским сообществом о преимуществ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дачи заявления в электронной форме, в том числе с организацией встреч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едварительно подготовленных специалистами, ответственными за данное направление работы, с родителями выпускников ДОО.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Прием всех заявлений на зачисление в школу, в том числе поступа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 ЕПГУ, осуществляется посредством автоматизированной информацион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истемы Минобрнауки РД «Зачисление в ОО» (далее - система).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В связи с вышеизложенным необходимо: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1. Специалистам общеобразовательных организаций, ответственным з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аботу в системе и проведение приемной кампании: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1.1. В срок до 26.03.2024 обеспечить наличие актуальной информации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вободных местах первой параллели;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1.2. Обеспечить наличие всех заявлений на зачисление в первый класс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истеме, в том числе поданных при личном обращении заявителя в школу;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1.3. Своевременно обновлять информацию о количестве свободных мес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 первых классах по факту принятого решения о зачислении на основа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данного заявления. Обращаем ваше внимание, что прием оригинал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окументов и принятие решения о зачислении ребенка в первый класс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оставлением соответствующих статусов в системе («Принято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ассмотрению», «Зачислен»/«Отказано») должно быть осуществлено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течение трех рабочих дней с момента попадания заявления в АИ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Зачисление в ОО». Статус «Принято к рассмотрению» соответствует факту</w:t>
      </w:r>
      <w:r>
        <w:rPr/>
        <w:br/>
      </w:r>
      <w:r>
        <w:rPr>
          <w:rStyle w:val="Fontstyle01"/>
        </w:rPr>
        <w:t>наличия документов.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2. Руководителям образовательных организаций: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2.1. В срок до 26.03.2024 проверить наличие в системе информации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разовательных микрорайонах, с указанием корректных адрес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вязанных к общеобразовательным организациям;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>2.2. Обеспечить контроль за внесением специалист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щеобразовательных организаций заявлений в систему, пода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явителем при личном посещении общеобразовательной организации,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ассмотрением всех поступающих заявлений в строго установленный срок, 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также своевременной корректировкой специалистами школ изменившего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оличества свободных мест в первых классах в системе.</w:t>
      </w:r>
    </w:p>
    <w:p>
      <w:pPr>
        <w:pStyle w:val="Normal"/>
        <w:ind w:left="201" w:right="187" w:firstLine="710"/>
        <w:jc w:val="both"/>
        <w:rPr/>
      </w:pPr>
      <w:r>
        <w:rPr>
          <w:rStyle w:val="Fontstyle01"/>
        </w:rPr>
        <w:t xml:space="preserve">3. Руководителям общеобразовательных организаций взять под личный контроль проведение всех мероприятий приемной кампании не позднее установленных сроков, а также обеспечить достижение </w:t>
      </w:r>
      <w:r>
        <w:rPr>
          <w:rStyle w:val="Fontstyle21"/>
        </w:rPr>
        <w:t xml:space="preserve">90 % </w:t>
      </w:r>
      <w:r>
        <w:rPr>
          <w:rStyle w:val="Fontstyle01"/>
        </w:rPr>
        <w:t>показателя предоставления Услуги в электронном виде посредством ЕПГУ.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Обращаем ваше внимание, что согласно Порядку, итогов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аспорядительный акт о приеме на обучение детей по итогам первой вол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формируется в течение трех рабочих дней после завершения приема все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явлений. Во время второй волны приема заявлений распорядительный акт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числении в первый класс издается в течение пяти рабочих дней посл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ема заявления на обучение и соответствующих документ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ониторинг внесения всех заявлений в систему и доли предостав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слуги через ЕПГУ будет проведен 15.04.2024 и далее дважды в месяц (1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15-е число каждого месяца) до конца приемной кампании.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Рекомендуемый график проведения мероприятий в период зачислени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ервый класс: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- до 26.03.2024 - внесение необходимых корректировок в профил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щеобразовательной организации, проверка корректности внесенных да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 АИС «Зачисление в ОО» (информация об образовательных микрорайонах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оздание нового учебного года, сведения о классах, наличии свободных мес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ля приема обучающихся и пр.);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- до 01.05.2024 – проведение информационной кампании по зачисл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 первый класс и популяризации подачи заявлений на зачисление посред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ЕПГУ;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- 01.04.2024 - 30.06.2024 – прием заявлений первой волны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орректировка заявлений, присвоение всем заявлениям статуса,</w:t>
      </w:r>
      <w:r>
        <w:rPr/>
        <w:br/>
      </w:r>
      <w:r>
        <w:rPr>
          <w:rStyle w:val="Fontstyle01"/>
        </w:rPr>
        <w:t>соответствующего фактическому решению по итогам рассмотр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окументов (статусы «Принято к рассмотрению»/ «Отказано»);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- 30.06.2024 - 05.07.2024 – завершение первой волны приема заявлен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своение статусов «Зачислен» / «Отказано», издание распорядит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актов о приеме на обучение;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- 06.07.2024 - 05.09.2024 - доукомплектование классов по заявлениям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ступающим в период второй волны;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- 05.09.2024 - 11.09.2024 (или ранее, в случае заполнения всех свобод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ест) - завершение приемной кампании, издание итоговых распорядит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актов о приеме на обучение.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Информация о работе в АИС «Зачисление в ОО» доступна на портал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технической поддержки </w:t>
      </w:r>
      <w:r>
        <w:rPr>
          <w:rStyle w:val="Fontstyle01"/>
          <w:color w:val="0000FF"/>
        </w:rPr>
        <w:t>https://help.dnevnik.ru</w:t>
      </w:r>
      <w:r>
        <w:rPr>
          <w:rStyle w:val="Fontstyle01"/>
        </w:rPr>
        <w:t>. Электронный адрес служб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технической поддержки: </w:t>
      </w:r>
      <w:r>
        <w:rPr>
          <w:rStyle w:val="Fontstyle01"/>
          <w:color w:val="0000FF"/>
        </w:rPr>
        <w:t>support-oo@company.dnevnik.ru</w:t>
      </w:r>
      <w:r>
        <w:rPr>
          <w:rStyle w:val="Fontstyle01"/>
        </w:rPr>
        <w:t xml:space="preserve">. 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>
          <w:rStyle w:val="Fontstyle01"/>
        </w:rPr>
        <w:t>Контактные данные ответственных лиц по возникающим вопросам: Насрудинов Алибег Насрудинович, 89882777434, Нажуев Омарасхаб Шамилович, 89225665687.</w:t>
      </w:r>
    </w:p>
    <w:p>
      <w:pPr>
        <w:pStyle w:val="Normal"/>
        <w:ind w:left="201" w:right="187" w:firstLine="710"/>
        <w:jc w:val="both"/>
        <w:rPr>
          <w:rStyle w:val="Fontstyle01"/>
        </w:rPr>
      </w:pPr>
      <w:r>
        <w:rPr/>
      </w:r>
    </w:p>
    <w:p>
      <w:pPr>
        <w:pStyle w:val="Normal"/>
        <w:ind w:left="201" w:right="187" w:firstLine="710"/>
        <w:jc w:val="both"/>
        <w:rPr>
          <w:rStyle w:val="Fontstyle0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образования»: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Тел. 8 (903) 482 57-46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426/1/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4:00Z</dcterms:created>
  <dc:creator>Океан</dc:creator>
  <dc:description/>
  <cp:keywords/>
  <dc:language>en-US</dc:language>
  <cp:lastModifiedBy>user</cp:lastModifiedBy>
  <cp:lastPrinted>2022-02-15T03:16:00Z</cp:lastPrinted>
  <dcterms:modified xsi:type="dcterms:W3CDTF">2024-03-25T06:25:00Z</dcterms:modified>
  <cp:revision>4</cp:revision>
  <dc:subject/>
  <dc:title/>
</cp:coreProperties>
</file>